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</w:tblGrid>
      <w:tr>
        <w:trPr>
          <w:trHeight w:val="4037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ему  МДОУ детский сад  «Солнышко» села Ново-Алексеевка Воскресенского района Саратовской области»                                              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ньевой Надежде Васильевне от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____________________________________</w:t>
            </w:r>
          </w:p>
          <w:p>
            <w:pPr>
              <w:pStyle w:val="Normal"/>
              <w:spacing w:lineRule="auto" w:line="276" w:before="25" w:after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________________________________________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____________________________________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ющего по адресу:______________________ 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76" w:before="25" w:after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____________________</w:t>
            </w:r>
          </w:p>
          <w:p>
            <w:pPr>
              <w:pStyle w:val="Normal"/>
              <w:spacing w:lineRule="auto" w:line="276" w:before="25" w:after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 mail________________________________</w:t>
            </w:r>
          </w:p>
        </w:tc>
      </w:tr>
    </w:tbl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принять моего ребёнка __________________________________________________</w:t>
      </w:r>
    </w:p>
    <w:p>
      <w:pPr>
        <w:pStyle w:val="Normal"/>
        <w:spacing w:lineRule="auto" w:line="240" w:before="0" w:after="25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    </w:t>
      </w:r>
    </w:p>
    <w:p>
      <w:pPr>
        <w:pStyle w:val="Normal"/>
        <w:spacing w:lineRule="auto" w:line="240" w:before="0" w:after="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дата рождения)                                                                                                </w:t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______________________________________________________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ДОУ «Детский сад «Солнышко» села Ново-Алексеевка Воскресенского района Саратовской области» на обучение по образовательной программе дошкольного образования. Язык образования русский, родной язык из числа языков народов 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-_________________</w:t>
      </w:r>
    </w:p>
    <w:p>
      <w:pPr>
        <w:pStyle w:val="Normal"/>
        <w:spacing w:lineRule="auto" w:line="240" w:before="25" w:after="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заявителя: серия______________№________________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Уставом Учреждения, лицензией на право ведения образовательной деятельности, образовательной программой и другими локальными актами, регламентирующими деятельность дошкольного учреждения, расположенными на информационном стенде и персональном сайте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ttps://ds-solnyshko-novoalekseevka-r64.gosweb.gosuslugi.ru/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 (а):</w:t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___________________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ен (не согласен) на безвозмездную фото и видеосъемку своего ребенка, а также на использование фото и видеоматериалов его работ по ручному труду, а так же игрушек и поделок, сделанных ребёнком вместе с родителями дома исключительно в следующих целях: 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мещение на сайте образовательной организации;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мещение в группе ВК в социальных сетях; 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мещение группе Одноклассники в социальных сетях;</w:t>
      </w:r>
    </w:p>
    <w:p>
      <w:pPr>
        <w:pStyle w:val="Normal"/>
        <w:spacing w:lineRule="auto" w:line="240" w:before="25" w:after="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мещение фотоматериалов в статьях СМИ.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  ___________________ </w:t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а «______»__________20__г.       Подпись____________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расшифровка подписи)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8:00Z</dcterms:created>
  <dc:creator>RePack by Diakov</dc:creator>
  <dc:description/>
  <cp:keywords/>
  <dc:language>en-US</dc:language>
  <cp:lastModifiedBy>Home</cp:lastModifiedBy>
  <cp:lastPrinted>2024-05-08T12:26:00Z</cp:lastPrinted>
  <dcterms:modified xsi:type="dcterms:W3CDTF">2024-12-17T07:58:00Z</dcterms:modified>
  <cp:revision>2</cp:revision>
  <dc:subject/>
  <dc:title/>
</cp:coreProperties>
</file>